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861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блюдать требования по охране труда, пожарной безопасности, санитарно- гигиенические нормы и правила, а также инструкцию по охране жизни и здоровья д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езамедлительно сообщать руководителю о возникновении ситуации, представляющей угрозу жизни и здоровью людей, детей, сохранности имущества Работода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соблюдать установленные федеральными законами ограничения и запреты, исполнять обязанности, связанные с работой Учре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) проявлять корректность и внимательность в обращении с гражданами и должностными лицами; 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) не использовать должностное положение для оказания влияния на граждан при решении вопросов личного характе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)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ботники Учреждения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2.3. Работники Учреждения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Личность педаго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 Педагог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3 Для педагога необходимо постоянное обновление. Он занимается своим образованием, повышению квалификации и поиском наилучших методов работ. Своим поведением педагог поддерживает и защищает исторически сложившуюся профессиональную честь педаго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. В общении со своими воспитанниками и во всех остальных случаях педагог, уважителен, вежлив и корректен. Он знает и соблюдает нормы э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 Авторитет педагога основывается на компетенции, справедливости, такте, умении заботится о дет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6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 Педагог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обучающимися и коллегами или мешать исполнению профессиональных обязанностей. Педагог дорожит своей репут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8. Педагог не разглашает высказанное детьми мнение о своих родителях (опекунах) или мнение родителей о детях. Передавать такое мнение другой стороне можно лишь с согласием лица доверившего педагогу упомянутое 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9. Внешний вид педагога должен соответствовать общепринятому деловому сти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В целях противодействия коррупции работнику рекоменду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и Учрежде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аботнику Учреждения рекомендуется уведомлять руководителя Учреждени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Работнику Учреждения рекомендуется не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, за исключением случаев, установленных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ботники Учреждения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тник обязан принимать соответствующие меры по безопасности и конфиденциальности информации в рамках исполнения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поступлении на должность Работник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чреждение имеет право принимать бескорыстную добровольную помощь со стороны физических, юридическ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V. Работник Учреждения, наделенный организационно-распорядительными полномочиями по отношению к другим работникам Учреждения,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 психологического клима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: а)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инимать меры по предупреждению корруп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е допускать случаев принуждения работников Учреждения к участию в деятельности политических партий и общественных объ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ринимать меры к тому, чтобы подчиненные ему работники не допускали коррупционног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несет ответственность, в соответствии с законодательством Российской Федерации,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4.Руководитель Учреждения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. Рекомендательные этические правила служебного поведения работников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В служебном поведении Работник Учреждения воздерживается о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урения на территории и внутри Учреждения, во время служебных совещаний, бесед, иного служебного общения с граждан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аботники Учреждения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нешний вид Работника Учрежде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 . Служебное общ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В общении сотруд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ю частной жизни, личную и семейную тайну защиту чести, достоинства, своего доброго и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2.В общении с участниками образовательного процесса, гражданами и коллегами со стороны сотрудника образовательного учреждения недопустимы: 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-пренебрежительный тон, грубость, заносчивость, некорректность замечаний, предъявление неправомерных, незаслуженных обвинений; -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3.Педагоги сами выбирают подходящий стиль общения с воспитанниками, основанный на взаимном ува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4 Педагог выбирает такие методы работы, которые поощряют в детях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5 .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6 Педагог постоянно заботится и работает над своей культурой речи, литературностью, культурой об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7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8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решению конфликтных ситуаций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9. Вполне допустимо и даже приветствуется положительные отзывы, комментарии и местами даже реклама педагогов об образовательном учреждении за пределами его, а именно, выступая на научно-практических конференциях, научных заседаниях, мастер-классах, который педагог вправе проводить, участвовать за пределами 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0. 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Решение об обнародовании критики принимается большинством голосов членов Комиссии по решению конфликтных ситуаций, без согласования с руково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11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2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13 Оценки и решения руководителя должны быть беспристрастными и основываться на фактах и реальных заслугах педаг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4 Педагоги и сотрудники образовательной организаци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15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учреждения должен принять решение единолично или при необходимости привлечь Комиссию по решению конфликтных ситуаций для принятия кардинального решения (действий) по отношению к нарушителя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за нарушение положений Кодекса этики и служебного поведения работников МАДОУ «Детский сад №34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рушение работниками Учреждения положений Кодекса подлежит моральному осуждению на заседании соответствующей комиссии, нарушение положений Кодекса влечет применение к работникам Учреждения мер юридической ответств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Соблюдение Работниками Учреждения положений Кодекса учитывается при проведении аттестаций на соответствие занимаемой должности, формировании кадрового резерва для выдвижения на вышестоящие должности, а также при моральном и материальном стимулировании или наложении дисциплинарных взыск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Коллектив учреждения утверждает настоящий Кодекс, вносит в него изменения и дополнения, а также определяет основные направления реализации настоящего Кодек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Текст настоящего Кодекса размещается на сайте МАДОУ и должен находиться на информационном стенде в виде отдельного изда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одекс этики и служебного поведения является приложением к Правилам внутреннего трудового распорядка Муниципального автономного дошкольного образовательного учреждения «Детский сад № 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1:00Z</dcterms:created>
  <dc:creator>admin</dc:creator>
  <dc:description/>
  <dc:language>en-US</dc:language>
  <cp:lastModifiedBy>admin</cp:lastModifiedBy>
  <dcterms:modified xsi:type="dcterms:W3CDTF">2017-01-23T08:59:00Z</dcterms:modified>
  <cp:revision>1</cp:revision>
  <dc:subject/>
  <dc:title/>
</cp:coreProperties>
</file>